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МАШБУДКОНСТРУКЦІЯ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(код за ЄДРПОУ: 00443074, місцезнаходження: 70500, Запорізька обл., Оріхівський район, місто Оріхів, вулиця Пісочна, будинок 5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23.04.2021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uk-UA" w:eastAsia="ar-SA" w:bidi="ar-SA"/>
        </w:rPr>
        <w:t>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>102654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86281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