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МАШБУДКОНСТРУКЦІЯ"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00443074, місцезнаходження: 70500, Запорізька обл., Оріхівський район, місто Оріхів, вулиця Пісочна, будинок 5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jc w:val="both"/>
        <w:rPr>
          <w:rFonts w:ascii="Cambria" w:hAnsi="Cambria" w:eastAsia="SimSun;宋体" w:cs="Cambria"/>
          <w:b/>
          <w:b/>
          <w:bCs/>
          <w:color w:val="000000"/>
          <w:sz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>23 квітня 2021 року о 10.00 годині за адресою:  70500, Запорізька обл., Оріхівський район, місто Оріхів, вулиця Пісочна, будинок, актовий зал</w:t>
      </w:r>
      <w:r>
        <w:rPr>
          <w:rStyle w:val="StrongEmphasis"/>
          <w:rFonts w:cs="Cambria" w:ascii="Cambria" w:hAnsi="Cambria"/>
          <w:color w:val="000000"/>
          <w:sz w:val="20"/>
          <w:szCs w:val="20"/>
          <w:lang w:eastAsia="ar-SA" w:bidi="ar-SA"/>
        </w:rPr>
        <w:t xml:space="preserve"> №1.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Обрання голови та членів лічильної комісії зборів.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Голова лічильної комісії Гайдар Л. І., член лічильної комісії Широконос М. І., член лічильної комісії  Тахтаул Л. І. Припинити повноваження 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6281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Гайдар Л. І., член лічильної комісії Широконос М. І., член лічильної комісії  Тахтаул Л. І. Припинити повноваження 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Сопуляк В. В., Секретарем зборів Утєшеву О. Г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6281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Сопуляк В. В., Секретарем зборів Утєшеву О. Г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 Директора про результати фінансово-господарської діяльності Товариства за 2020 рік. Роботу Директ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6281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Cs/>
          <w:color w:val="000000"/>
          <w:sz w:val="20"/>
          <w:szCs w:val="20"/>
        </w:rPr>
        <w:t>Затвердити звіт 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Наглядової ради Товариства за 2020 рік. Роботу Наглядової ради Товариства визнати задовільною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6281  голосів 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Cs/>
          <w:color w:val="000000"/>
          <w:sz w:val="20"/>
          <w:szCs w:val="20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6281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20 рік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ження порядку покриття збитк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наступний порядок </w:t>
      </w:r>
      <w:r>
        <w:rPr>
          <w:rFonts w:cs="Cambria" w:ascii="Cambria" w:hAnsi="Cambria"/>
          <w:bCs/>
          <w:color w:val="000000"/>
          <w:sz w:val="20"/>
          <w:szCs w:val="20"/>
        </w:rPr>
        <w:t>покриття збитку</w:t>
      </w:r>
      <w:r>
        <w:rPr>
          <w:rFonts w:cs="Cambria" w:ascii="Cambria" w:hAnsi="Cambria"/>
          <w:color w:val="000000"/>
          <w:sz w:val="20"/>
          <w:szCs w:val="20"/>
        </w:rPr>
        <w:t xml:space="preserve"> Товариства за 2020 рік: збиток отриманий Товариством у 2020 році покрити за рахунок прибутків, що будуть отримані у майбутньом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6281 голосів 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20 рік: збиток отриманий Товариством у 2020 році покрити за рахунок прибутків, що будуть отримані у майбутньому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spacing w:before="0" w:after="0"/>
        <w:ind w:right="97" w:hanging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.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Застава майна в забезпечення виконання кредитного (-их) договору (-ів) (сукупна гранична вартість 5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2. Укладання кредитного (-их) договору (-ів) ( сукупна гранична вартість 4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3. Оренда майна (сукупна гранична вартість 20000 тис. 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4. Купівля основних засобів (сукупна гранична вартість 70000 тис. 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5. Придбання майна у лізинг (сукупна гранична вартість 6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6. Реалізація продукції власного виробництва (сукупна гранична вартість 25000 тис . грн.)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7. Купівля оборотних засобів. (сукупна гранична вартість 70000 тис. грн.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Уповноважити на укладання таких правочинів директора Товариства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6281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spacing w:before="0" w:after="0"/>
        <w:ind w:right="97" w:hanging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1.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Застава майна в забезпечення виконання кредитного (-их) договору (-ів) (сукупна гранична вартість 5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2. Укладання кредитного (-их) договору (-ів) ( сукупна гранична вартість 4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3. Оренда майна (сукупна гранична вартість 20000 тис. 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4. Купівля основних засобів (сукупна гранична вартість 70000 тис. 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5. Придбання майна у лізинг (сукупна гранична вартість 60000 тис .грн.).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6. Реалізація продукції власного виробництва (сукупна гранична вартість 25000 тис . грн.)</w:t>
      </w:r>
    </w:p>
    <w:p>
      <w:pPr>
        <w:pStyle w:val="TextBody"/>
        <w:widowControl/>
        <w:spacing w:before="0" w:after="0"/>
        <w:ind w:right="97" w:hanging="0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7. Купівля оборотних засобів. (сукупна гранична вартість 70000 тис. грн.).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Уповноважити на укладання таких правочинів директора Товарист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  <w:i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;Arial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4:00Z</dcterms:created>
  <dc:creator/>
  <dc:description/>
  <cp:keywords/>
  <dc:language>en-US</dc:language>
  <cp:lastModifiedBy>Ирина</cp:lastModifiedBy>
  <dcterms:modified xsi:type="dcterms:W3CDTF">2021-04-27T05:59:00Z</dcterms:modified>
  <cp:revision>2</cp:revision>
  <dc:subject/>
  <dc:title/>
</cp:coreProperties>
</file>